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F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, 1988 by John Stephen Smit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file on the disk called  "read.m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rmation, corrections to the manu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ch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8 Oxfo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5) 540-6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0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  file  "read.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contents.doc" ta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lle page 2 print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start.doc" ta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5 print page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Introdu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intro.doc" ta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lle page 17 print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Short instruc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short.doc" ta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26 print page 1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32 print page 1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Section 5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32 print page 1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General Inform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lle page 33 print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 Keyboard quick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37 print page 2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  Review mo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41 print page 2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 Advanced review m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44 print page 2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  Search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50 print page 3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7  Searching tab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53 print page 3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8  Choosing op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55 print page 3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9  Choosing symbol se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57 print page 3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0 Technical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flipper.doc" t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lle page 59 print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Option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options.doc" ta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61 print page 3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  Auto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autokey.doc" ta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81 print page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inde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ille page 89 print page 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e the file  "loo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cumentation on Fl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